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</w:t>
      </w:r>
      <w:r>
        <w:rPr>
          <w:sz w:val="48"/>
          <w:szCs w:val="48"/>
        </w:rPr>
        <w:t>pk</w:t>
      </w:r>
      <w:r>
        <w:rPr>
          <w:sz w:val="48"/>
          <w:szCs w:val="48"/>
        </w:rPr>
        <w:t>美女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精子挑战美女与其之间的奇妙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子挑战：美女与其之间的奇妙较量</w:t>
      </w:r>
      <w:r>
        <w:rPr>
          <w:sz w:val="32"/>
          <w:szCs w:val="32"/>
        </w:rPr>
        <w:t>&lt;/p&gt;&lt;p&gt;&lt;img src="/static-img/wwzEaTMhG8wsqSWttWk9OTvoNjrzslPJLiyWOrWQuhRAkUwcGqHvF7szEVol9ld7.png"&gt;&lt;/p&gt;&lt;p&gt;</w:t>
      </w:r>
      <w:r>
        <w:rPr>
          <w:sz w:val="32"/>
          <w:szCs w:val="32"/>
        </w:rPr>
        <w:t>在生物学中，精子和卵子的竞争是一种自然现象。这种竞争不仅体现在生理上，也常常被比喻用于其他领域，比如商业、教育等。今天，我们就来探讨一下“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即人类精子的竞争力如何在自然选择过程中展现，以及它对我们的生活有何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知识开始。人工授粉，即将雄性花朵（通常是雌花）接近雌性花朵，以促进受精的过程，这一行为可以帮助我们理解“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含义。在这个过程中，多数情况下，只有一只或少数几只精子能够成功地与卵细胞结合完成受精，而其他许多都因距离太远或受到环境阻碍而未能达到目标。</w:t>
      </w:r>
      <w:r>
        <w:rPr>
          <w:sz w:val="32"/>
          <w:szCs w:val="32"/>
        </w:rPr>
        <w:t>&lt;/p&gt;&lt;p&gt;&lt;img src="/static-img/lDdbKnJXWwIKBIrC8U88ITvoNjrzslPJLiyWOrWQuhRAkUwcGqHvF7szEVol9ld7.jpg"&gt;&lt;/p&gt;&lt;p&gt;</w:t>
      </w:r>
      <w:r>
        <w:rPr>
          <w:sz w:val="32"/>
          <w:szCs w:val="32"/>
        </w:rPr>
        <w:t>让我们看一个真实案例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卡罗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的女性在美国进行了人工授粉治疗，因为她和丈夫试图通过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（体外受育技术）手段怀孕失败多次。她接受了一项特殊的人工授粉程序，其中包括使用高科技设备模拟雄性植物为雌性植物提供服务。这项技术虽然费时费力，但最终帮助她怀上了双胞胎，并且顺利分娩出生了两个健康的小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科学家们发现，在某些动物身上，如马和水牛等，它们会采用一种独特的交配方式，即雄性的阴茎进入雌性的阴道并留置一定时间以增加受孕机会。而这也间接反映出了“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中的斗争意味——不仅要确保自己的存在，而且还要超越众多同伴赢得成功。</w:t>
      </w:r>
      <w:r>
        <w:rPr>
          <w:sz w:val="32"/>
          <w:szCs w:val="32"/>
        </w:rPr>
        <w:t>&lt;/p&gt;&lt;p&gt;&lt;img src="/static-img/LUBf43nRGn5K8U5-q-gWMjvoNjrzslPJLiyWOrWQuhRAkUwcGqHvF7szEVol9ld7.jpg"&gt;&lt;/p&gt;&lt;p&gt;</w:t>
      </w:r>
      <w:r>
        <w:rPr>
          <w:sz w:val="32"/>
          <w:szCs w:val="32"/>
        </w:rPr>
        <w:t>此外，“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也可用来形容个人成长发展中的挑战。如果把个人的成长看作是一个不断寻求更好的位置、资源、信息去吸引潜在合作伙伴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的过程，那么每个人都是自己小宇宙中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必须不断努力提高自身价值才能获得成功。此处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指的是第二次尝试或者更进一步的一步，从而使整个故事更加完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关于生物学上的生殖行为，更是一种比喻，用以表达任何追求成功的人类都需要不断地提升自己，与他人进行激烈的竞争，最终才能够取得真正意义上的胜利。在这个充满挑战与机遇的大世界里，每一次尝试都可能带来新的希望，每一次失败也是通向成功的一步。而对于那些坚持不懈追求梦想的人来说，无论是在自然界还是社会生活中，都值得他们继续前行，不断创造出属于自己的传奇故事。</w:t>
      </w:r>
      <w:r>
        <w:rPr>
          <w:sz w:val="32"/>
          <w:szCs w:val="32"/>
        </w:rPr>
        <w:t>&lt;/p&gt;&lt;p&gt;&lt;img src="/static-img/saptr0aDbIYQnH8ho8AE0jvoNjrzslPJLiyWOrWQuhRAkUwcGqHvF7szEVol9ld7.jpg"&gt;&lt;/p&gt;&lt;p&gt;&lt;a href = "/doc/540465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精子挑战美女与其之间的奇妙较量</w:t>
      </w:r>
      <w:r>
        <w:rPr>
          <w:sz w:val="32"/>
          <w:szCs w:val="32"/>
        </w:rPr>
        <w:t>.doc" rel="alternate" download="540465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精子挑战美女与其之间的奇妙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